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控模块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LCD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触摸屏维修项目技术参数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招标内容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内容：本次招标范围含易事特</w:t>
      </w:r>
      <w:r>
        <w:rPr>
          <w:rFonts w:eastAsia="宋体"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监控模块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触摸屏的维修、运输（含施工垃圾处理）、安装、调试、报验（包括业主部门验收）和相关服务（培训、技术支持、售后保障及其它伴随服务等）以及与院方工程负责人的协调、配合工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期：具体开工日期以招标人确定的开工日期为准，施工总工期：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历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投标人资质条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上述货物供货、安装及售后服务能力的独立法人企业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具有机电设备安装工程专业承包叁级及以上资质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具有企业安全生产许可证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提供原设备厂商授权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要求同时具备上述条件，不允许联合投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产品技术要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采用触摸屏，可以显示详细的信息，输入电压、输入频率、旁路电压、旁路频率、输出电压、输出电流、输出频率、有功功率、视载功率、负载率、电池均充电压、浮充电压、电池剩余放电时间、电池剩余容量、电池充电温度补偿系数、电池是否连接等参数，投标时提供的投标产品使用说明书中必须有详细图片和文字说明，加盖公章，作为评标依据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英寸超大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触摸屏显示，友好的人机界面，尺寸</w:t>
      </w:r>
      <w:r>
        <w:rPr>
          <w:rFonts w:eastAsia="宋体" w:cs="宋体" w:ascii="宋体" w:hAnsi="宋体"/>
          <w:color w:val="000000"/>
          <w:sz w:val="28"/>
          <w:szCs w:val="28"/>
        </w:rPr>
        <w:t>3U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标配</w:t>
      </w:r>
      <w:r>
        <w:rPr>
          <w:rFonts w:eastAsia="宋体" w:cs="宋体" w:ascii="宋体" w:hAnsi="宋体"/>
          <w:color w:val="000000"/>
          <w:sz w:val="28"/>
          <w:szCs w:val="28"/>
        </w:rPr>
        <w:t>SNMP</w:t>
      </w:r>
      <w:r>
        <w:rPr>
          <w:rFonts w:ascii="宋体" w:hAnsi="宋体" w:cs="宋体"/>
          <w:color w:val="000000"/>
          <w:sz w:val="28"/>
          <w:szCs w:val="28"/>
        </w:rPr>
        <w:t>卡，支持</w:t>
      </w:r>
      <w:r>
        <w:rPr>
          <w:rFonts w:eastAsia="宋体" w:cs="宋体" w:ascii="宋体" w:hAnsi="宋体"/>
          <w:color w:val="000000"/>
          <w:sz w:val="28"/>
          <w:szCs w:val="28"/>
        </w:rPr>
        <w:t>RS485</w:t>
      </w:r>
      <w:r>
        <w:rPr>
          <w:rFonts w:ascii="宋体" w:hAnsi="宋体" w:cs="宋体"/>
          <w:color w:val="000000"/>
          <w:sz w:val="28"/>
          <w:szCs w:val="28"/>
        </w:rPr>
        <w:t>及干接点功能，监控模块可实现热拔插功能，维护期间不影响整个电源系统运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特征及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8"/>
        <w:gridCol w:w="3646"/>
        <w:gridCol w:w="793"/>
        <w:gridCol w:w="793"/>
        <w:gridCol w:w="127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特征及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现有品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模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摸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名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模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摸屏维修；</w:t>
            </w:r>
          </w:p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维修要求：维修故障模块时不得影响整个电源系统运行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易事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费、运输费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售后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次招标内容质量保证期为产品正式投入使用后二年；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及要求：</w:t>
      </w:r>
    </w:p>
    <w:p>
      <w:pPr>
        <w:pStyle w:val="Normal"/>
        <w:snapToGrid w:val="false"/>
        <w:spacing w:lineRule="auto" w:line="360" w:before="0" w:after="156"/>
        <w:ind w:firstLine="54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在接到维修电话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赶到现场，提供不间断的服务直到结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二年的质保期，时间自工程结束并投入使用之日起开始计算。质保期内免费负责修理和替换配件。</w:t>
      </w:r>
    </w:p>
    <w:p>
      <w:pPr>
        <w:pStyle w:val="P0"/>
        <w:spacing w:lineRule="atLeast" w:line="340"/>
        <w:ind w:left="42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余玲慧</dc:creator>
  <dc:description/>
  <dc:language>en-US</dc:language>
  <cp:lastModifiedBy>余玲慧</cp:lastModifiedBy>
  <dcterms:modified xsi:type="dcterms:W3CDTF">2019-10-15T07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